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Žádost o přestup žáka základ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>Žádám o přijetí své dcery (syna) v Základní škole , Pošepného náměstí 2022 v Praz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 a příjmení ………………………………………………….. ……….datum narození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 ………………………………..  státní občanství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………………. Zdravotní pojišťovn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do školy od ……………………………….. ročník 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současné školy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cizincem, který má na území České republiky povolen ……………………………………………………..</w:t>
      </w:r>
    </w:p>
    <w:p>
      <w:pPr>
        <w:pStyle w:val="Normal"/>
        <w:rPr/>
      </w:pPr>
      <w:r>
        <w:rPr/>
        <w:t xml:space="preserve">(zde se uvede kategorie: dlouhodobý – trvalý pobyt, přiznáno dočasné útočiště, žádá o přiznání statutu uprchlíka, požívá diplomatických výsad a imun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 všech předpisů vztahujících se ke školní docházce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dítěte (jméno a příjmení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.. telef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dítěte (jméno a příjmení)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telefon 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(adresa pro doručování písemností, pokud se liší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dravotním stavu dítěte, pokud by mohly být důležité pro průběh vzdělávání nebo pro bezpečnost a ochranu zdraví při pobytu a činnosti ve škole nebo na akcích pořádaných škol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jedná ve vzájemné shodě s druhým zákonným zástupcem dítěte. Je si vědom/a  právních důsledků z tohoto vyplýva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.</w:t>
        <w:tab/>
        <w:t xml:space="preserve">            </w:t>
        <w:tab/>
        <w:tab/>
        <w:t>Podpis zákonných zástupců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tec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tka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klad k povolení pobytu v České republice (škola pořídí fotokopii) mimo občanů čl. států EU</w:t>
      </w:r>
    </w:p>
    <w:p>
      <w:pPr>
        <w:pStyle w:val="Normal"/>
        <w:numPr>
          <w:ilvl w:val="0"/>
          <w:numId w:val="2"/>
        </w:numPr>
        <w:rPr/>
      </w:pPr>
      <w:r>
        <w:rPr/>
        <w:t>Vysvědčení z předchozích škol v České republice, nebo znalecky provedený překlad vysvědčení ze zahraniční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7:00Z</dcterms:created>
  <dc:creator>zvykydalova</dc:creator>
  <dc:description/>
  <dc:language>en-US</dc:language>
  <cp:lastModifiedBy>hana.grafnetrova</cp:lastModifiedBy>
  <cp:lastPrinted>2014-07-01T13:05:00Z</cp:lastPrinted>
  <dcterms:modified xsi:type="dcterms:W3CDTF">2014-09-02T13:07:00Z</dcterms:modified>
  <cp:revision>2</cp:revision>
  <dc:subject/>
  <dc:title>KOOPERATIVA</dc:title>
</cp:coreProperties>
</file>